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</w:rPr>
        <w:t>Załącznik nr 2 do SIWZ</w:t>
      </w:r>
    </w:p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4"/>
          <w:szCs w:val="28"/>
        </w:rPr>
        <w:t>(AZZP.243.8.2016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w realizacji zamówienia)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kt"/>
        <w:spacing w:lineRule="auto" w:line="360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;MS Mincho"/>
          <w:szCs w:val="24"/>
        </w:rPr>
        <w:t>ś</w:t>
      </w:r>
      <w:r>
        <w:rPr>
          <w:szCs w:val="24"/>
        </w:rPr>
        <w:t xml:space="preserve">ci,                        o których mowa w art. 24 ustawy z dnia 29 stycznia 2004 roku Prawo Zamówień Publicznych (t.j. Dz. U. z 2013 r. poz. 907, z późn. zm.). Ponadto </w:t>
      </w:r>
      <w:r>
        <w:rPr/>
        <w:t>w stosunku do nas nie zachodzi żadna przesłanka wykluczenia z postępowania o udzielenie zamówienia publicznego określona                w w/w przepisie.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AZZP.243.8.2016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17:00Z</dcterms:created>
  <dc:creator>BZP</dc:creator>
  <dc:description/>
  <cp:keywords/>
  <dc:language>en-US</dc:language>
  <cp:lastModifiedBy>M</cp:lastModifiedBy>
  <cp:lastPrinted>2010-01-07T10:39:00Z</cp:lastPrinted>
  <dcterms:modified xsi:type="dcterms:W3CDTF">2016-02-10T09:19:00Z</dcterms:modified>
  <cp:revision>12</cp:revision>
  <dc:subject/>
  <dc:title/>
</cp:coreProperties>
</file>